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709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ind w:right="-709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UBPROGRAMA TORRES QUEVEDO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 xml:space="preserve">PROYECTO I+D 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ab/>
        <w:t>Modelo normalizado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Arial Narrow" w:ascii="Arial Narrow" w:hAnsi="Arial Narrow"/>
          <w:sz w:val="28"/>
        </w:rPr>
        <w:t xml:space="preserve">Número de hojas que contien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     </w:t>
      </w:r>
      <w:r/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 de la entidad solicita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  <w:sz w:val="24"/>
        </w:rPr>
        <w:t xml:space="preserve">Fech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</w:rPr>
        <w:t>ACTIVIDAD DE I+D (PROYECTO) A REALIZAR POR EL INVESTIGADOR PROPUES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1985"/>
        <w:gridCol w:w="1984"/>
        <w:gridCol w:w="1418"/>
      </w:tblGrid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DESCRIPCION DE LA ACTIVIDAD DE I+D A REALIZAR POR EL INVESTIGADOR PROPUEST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Título del proyecto o estudio de viabilidad a realizar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 xml:space="preserve">DESCRIPCION DEL PROYECTO O ESTUDIO DE VIABILIDAD 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(En la descripción de cada hito deberá indicar los resultados esperados de manera resumida y siempre que sea posible cuantificarl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Se incluirán  tantas filas como hitos tenga el proyecto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Nº de Fase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o Hi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escripción Científico-Téc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Presupuesto Hito (eur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Fecha ini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Fecha finalizació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51"/>
        <w:gridCol w:w="7796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MEMORIA DETALLADA DE LA ACTIVIDAD I+D (PROYECTO)</w:t>
            </w:r>
          </w:p>
          <w:p>
            <w:pPr>
              <w:pStyle w:val="Heading4"/>
              <w:rPr/>
            </w:pPr>
            <w:r>
              <w:rPr/>
              <w:t>A REALIZAR POR EL INVESTIGADOR PROPUESTO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ANE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NAB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Descripción del objetivo, metodología y plan de trabajo de acuerdo con los hitos expuestos en la descripción del proyecto. </w:t>
            </w:r>
          </w:p>
          <w:p>
            <w:pPr>
              <w:pStyle w:val="Heading4"/>
              <w:ind w:left="284" w:hanging="0"/>
              <w:jc w:val="left"/>
              <w:rPr/>
            </w:pPr>
            <w:r>
              <w:rPr>
                <w:b w:val="false"/>
                <w:bCs/>
              </w:rPr>
              <w:t>(Incluir la descripción de los resultados a obtener en cada hito y su cuantificación cuando sea posible)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texto libr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/>
            </w:pPr>
            <w:r>
              <w:rPr/>
              <w:t>Beneficios e impacto supondrá la actividad para la entidad solicitante</w:t>
            </w:r>
          </w:p>
          <w:p>
            <w:pPr>
              <w:pStyle w:val="Heading4"/>
              <w:ind w:left="284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Realizar una descripción de los beneficios e impacto esperables)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texto libre)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/>
            </w:pPr>
            <w:r>
              <w:rPr/>
              <w:t>Composición y tareas del equipo con el que colaborará el investigador a contratar</w:t>
            </w:r>
          </w:p>
          <w:p>
            <w:pPr>
              <w:pStyle w:val="Heading4"/>
              <w:ind w:left="284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Realizar una descripción de los mismos)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Texto libre)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Tareas y responsabilidades del doctor/tecnólogo en el marco del desarrollo de la actividad </w:t>
            </w:r>
          </w:p>
          <w:p>
            <w:pPr>
              <w:pStyle w:val="Heading4"/>
              <w:ind w:left="284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Realizar una descripción de las mismas)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Texto libre)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/>
            </w:pPr>
            <w:r>
              <w:rPr/>
              <w:t>Aspectos más innovadores de la  actividad propuesta</w:t>
            </w:r>
          </w:p>
          <w:p>
            <w:pPr>
              <w:pStyle w:val="Heading4"/>
              <w:ind w:left="284" w:hanging="0"/>
              <w:jc w:val="left"/>
              <w:rPr/>
            </w:pPr>
            <w:r>
              <w:rPr>
                <w:b w:val="false"/>
                <w:bCs/>
              </w:rPr>
              <w:t>(Realizar una descripción de los mismos detallando las acciones orientadas a la protección de la propiedad industrial)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i/>
                <w:sz w:val="16"/>
              </w:rPr>
              <w:t>(Texto libre)</w:t>
            </w:r>
          </w:p>
        </w:tc>
      </w:tr>
      <w:tr>
        <w:trPr>
          <w:trHeight w:val="1094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/>
            </w:pPr>
            <w:r>
              <w:rPr/>
              <w:t>Plan de difusión de resultados (aplicable a Centros Tecnológicos, Asociaciones Empresariales y Parques Científicos y Tecnológicos)</w:t>
            </w:r>
          </w:p>
          <w:p>
            <w:pPr>
              <w:pStyle w:val="Heading4"/>
              <w:ind w:left="28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(Especificar con detalle las acciones dirigidas a la difusión de los resultados esperados en la ejecución del proyecto descrito)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16"/>
              </w:rPr>
              <w:t>(Texto libre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independiente2"/>
        <w:tabs>
          <w:tab w:val="clear" w:pos="6804"/>
          <w:tab w:val="left" w:pos="4253" w:leader="none"/>
          <w:tab w:val="left" w:pos="567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4"/>
        </w:rPr>
      </w:r>
    </w:p>
    <w:sectPr>
      <w:headerReference w:type="default" r:id="rId2"/>
      <w:type w:val="nextPage"/>
      <w:pgSz w:w="11906" w:h="16838"/>
      <w:pgMar w:left="1134" w:right="155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Tahoma"/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2410"/>
      <w:gridCol w:w="1701"/>
      <w:gridCol w:w="708"/>
      <w:gridCol w:w="142"/>
      <w:gridCol w:w="2126"/>
    </w:tblGrid>
    <w:tr>
      <w:trPr>
        <w:trHeight w:val="178" w:hRule="atLeast"/>
        <w:cantSplit w:val="true"/>
      </w:trPr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173480" cy="113728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3480" cy="11372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6pt" filled="f" o:ole="">
                                      <v:imagedata r:id="rId2" o:title=""/>
                                    </v:shape>
                                    <o:OLEObject Type="Embed" ProgID="" ShapeID="ole_rId1" DrawAspect="Content" ObjectID="_2108425194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2.4pt;height:89.5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6pt" filled="f" o:ole="">
                                <v:imagedata r:id="rId4" o:title=""/>
                              </v:shape>
                              <o:OLEObject Type="Embed" ProgID="" ShapeID="ole_rId3" DrawAspect="Content" ObjectID="_189959217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ERIO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 CIENC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 INNOVACIÓN</w:t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</w:tc>
      <w:tc>
        <w:tcPr>
          <w:tcW w:w="1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670" w:hRule="atLeast"/>
        <w:cantSplit w:val="true"/>
      </w:trPr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42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26" w:type="dxa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IRECCION GENERAL DE INVESTIGACIÓN Y GESTIÓN DEL PLAN NACIONAL DE I+D+i</w:t>
          </w:r>
        </w:p>
      </w:tc>
    </w:tr>
    <w:tr>
      <w:trPr>
        <w:trHeight w:val="1926" w:hRule="atLeast"/>
        <w:cantSplit w:val="true"/>
      </w:trPr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4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spacing w:lineRule="exact" w:line="160"/>
            <w:rPr/>
          </w:pPr>
          <w:r>
            <w:rPr>
              <w:rFonts w:cs="Arial" w:ascii="Arial" w:hAnsi="Arial"/>
              <w:sz w:val="14"/>
            </w:rPr>
            <w:t>SUBDIRECCION GENERAL DE FORMACION E INCORPORACIÓN DE INVESTIGADO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0"/>
    </w:pPr>
    <w:rPr>
      <w:rFonts w:ascii="Gill Sans;Tahoma" w:hAnsi="Gill Sans;Tahoma" w:cs="Gill Sans;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4253" w:leader="none"/>
        <w:tab w:val="left" w:pos="6804" w:leader="none"/>
      </w:tabs>
    </w:pPr>
    <w:rPr>
      <w:rFonts w:ascii="Arial Narrow" w:hAnsi="Arial Narrow" w:cs="Arial Narrow"/>
      <w:i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40:00Z</dcterms:created>
  <dc:creator>gemma espinosa</dc:creator>
  <dc:description/>
  <cp:keywords/>
  <dc:language>en-US</dc:language>
  <cp:lastModifiedBy>Almudena.huidobro</cp:lastModifiedBy>
  <cp:lastPrinted>2005-02-28T10:18:00Z</cp:lastPrinted>
  <dcterms:modified xsi:type="dcterms:W3CDTF">2009-11-25T09:30:00Z</dcterms:modified>
  <cp:revision>4</cp:revision>
  <dc:subject/>
  <dc:title>PLAN DE TRABAJO                                                 	En las páginas 3 a 6 incluya la Memoria del Proyecto 							                de Investigacion a la que hace referencia la  								Convocatoria.- (Máximo 1.000 palabras)</dc:title>
</cp:coreProperties>
</file>