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BPROGRAMA TORRES QUEVE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Model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 del Investigad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Este </w:t>
      </w:r>
      <w:r>
        <w:rPr>
          <w:rFonts w:cs="Arial Narrow" w:ascii="Arial Narrow" w:hAnsi="Arial Narrow"/>
          <w:i/>
          <w:iCs/>
          <w:sz w:val="24"/>
        </w:rPr>
        <w:t>Curriculum</w:t>
      </w:r>
      <w:r>
        <w:rPr>
          <w:rFonts w:cs="Arial Narrow" w:ascii="Arial Narrow" w:hAnsi="Arial Narrow"/>
          <w:sz w:val="24"/>
        </w:rPr>
        <w:t xml:space="preserve">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90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DATOS PERSONALES DEL INVESTIGADOR PROPUESTO</w:t>
            </w:r>
          </w:p>
        </w:tc>
      </w:tr>
      <w:tr>
        <w:trPr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I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irección Post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Provincia: 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Localidad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C.Postal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Comunidad Autónoma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eléfon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eléfono Móvil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Correo electrónico: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7"/>
        <w:gridCol w:w="1631"/>
        <w:gridCol w:w="3190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FORMACION ACADÉMICA DEL INVESTIGADOR PROPUESTO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DESCRIPCIÓN DE LOS ESTUDIOS REALIZADOS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itulación (superior): </w:t>
            </w: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fin de estudios: </w:t>
            </w: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Organismo: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acultad, Escuela o Institu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A (si/no)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Fecha DEA: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octorado (si/no)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Fecha doctorado: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TESIS DOCTORAL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ítulo Tesis: </w:t>
            </w: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Calificación: </w:t>
            </w: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rea científico-tecnológica (Clasificación ANEP):: </w:t>
            </w: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escripción ANEP: </w:t>
            </w: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0" w:color="000000"/>
        </w:pBdr>
        <w:ind w:left="426" w:hanging="426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190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SITUACION LABORAL DEL INVESTIGADOR PROPUESTO</w:t>
            </w:r>
          </w:p>
          <w:p>
            <w:pPr>
              <w:pStyle w:val="Heading4"/>
              <w:rPr/>
            </w:pPr>
            <w:r>
              <w:rPr/>
              <w:t>EN EL MOMENTO DE PRESENTAR LA SOLICITUD</w:t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ituación Laboral: </w:t>
            </w:r>
            <w:r>
              <w:fldChar w:fldCharType="begin">
                <w:ffData>
                  <w:name w:val="Texto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Tipo de contrat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Dedicación</w:t>
              <w:tab/>
              <w:t>A tiempo completo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bookmarkStart w:id="0" w:name="__Fieldmark__25_1029673314"/>
            <w:bookmarkStart w:id="1" w:name="__Fieldmark__25_1029673314"/>
            <w:bookmarkEnd w:id="1"/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ab/>
              <w:tab/>
              <w:tab/>
              <w:t>A tiempo parcial</w:t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bookmarkStart w:id="2" w:name="__Fieldmark__26_1029673314"/>
            <w:bookmarkStart w:id="3" w:name="__Fieldmark__26_1029673314"/>
            <w:bookmarkEnd w:id="3"/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62"/>
        <w:gridCol w:w="1216"/>
        <w:gridCol w:w="1906"/>
        <w:gridCol w:w="1069"/>
        <w:gridCol w:w="3295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 xml:space="preserve">ULTIMOS TRABAJOS DESEMPEÑADOS EN ACTIVIDADES I+D </w:t>
            </w:r>
          </w:p>
          <w:p>
            <w:pPr>
              <w:pStyle w:val="Heading4"/>
              <w:rPr/>
            </w:pPr>
            <w:r>
              <w:rPr/>
              <w:t>POR EL INVESTIGADOR PROPUESTO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Deberá cumplimentar el siguiente cuadro por orden cronológico y partiendo del trabajo que esté desempeñando a la fecha de solicitud), describiendo los 5 últimos trabajos desempeñados(como máximo).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º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ord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Fecha ini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Fecha fi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Institució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ues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Actividad I+D desarrollada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90"/>
        <w:gridCol w:w="2520"/>
        <w:gridCol w:w="3343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CONOCIMIENTO DE IDIOMAS</w:t>
            </w:r>
          </w:p>
          <w:p>
            <w:pPr>
              <w:pStyle w:val="Heading4"/>
              <w:rPr/>
            </w:pPr>
            <w:r>
              <w:rPr/>
              <w:t>POR EL INVESTIGADOR PROPUESTO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b w:val="false"/>
                <w:caps/>
              </w:rPr>
              <w:t xml:space="preserve">Idiomas (R </w:t>
            </w:r>
            <w:r>
              <w:rPr>
                <w:caps/>
              </w:rPr>
              <w:t>=</w:t>
            </w:r>
            <w:r>
              <w:rPr>
                <w:b w:val="false"/>
                <w:caps/>
              </w:rPr>
              <w:t xml:space="preserve"> regular,  B </w:t>
            </w:r>
            <w:r>
              <w:rPr>
                <w:caps/>
              </w:rPr>
              <w:t>=</w:t>
            </w:r>
            <w:r>
              <w:rPr>
                <w:b w:val="false"/>
                <w:caps/>
              </w:rPr>
              <w:t xml:space="preserve"> bien,  C </w:t>
            </w:r>
            <w:r>
              <w:rPr>
                <w:caps/>
              </w:rPr>
              <w:t>=</w:t>
            </w:r>
            <w:r>
              <w:rPr>
                <w:b w:val="false"/>
                <w:caps/>
              </w:rPr>
              <w:t xml:space="preserve"> correctamente)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  <w:iCs/>
              </w:rPr>
              <w:t>Idiom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  <w:iCs/>
              </w:rPr>
              <w:t>Hab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  <w:iCs/>
              </w:rPr>
              <w:t>Le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  <w:iCs/>
              </w:rPr>
              <w:t>Escribe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383"/>
        <w:gridCol w:w="1785"/>
        <w:gridCol w:w="1669"/>
        <w:gridCol w:w="1835"/>
      </w:tblGrid>
      <w:tr>
        <w:trPr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ACTIVIDADES CIENTIFICAS DESARROLLADAS</w:t>
            </w:r>
          </w:p>
          <w:p>
            <w:pPr>
              <w:pStyle w:val="Heading4"/>
              <w:rPr/>
            </w:pPr>
            <w:r>
              <w:rPr/>
              <w:t xml:space="preserve">POR EL INVESTIGADOR PROPUESTO </w:t>
            </w:r>
          </w:p>
          <w:p>
            <w:pPr>
              <w:pStyle w:val="Heading4"/>
              <w:rPr/>
            </w:pPr>
            <w:r>
              <w:rPr/>
              <w:t>EN LOS ULTIMOS CINCO AÑOS</w:t>
            </w:r>
          </w:p>
        </w:tc>
      </w:tr>
      <w:tr>
        <w:trPr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1. Publicaciones EN LOS ULTIMOS CINCO AÑOS</w:t>
            </w:r>
          </w:p>
        </w:tc>
      </w:tr>
      <w:tr>
        <w:trPr>
          <w:trHeight w:val="265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Indicar volumen, páginas inicial y final (año) y clav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VE: L= libro completo, CL.= capítulo de libro, A= artículo, R= revisión/”review”, E= editor/a</w:t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>AUTORES/AS (p.o. de firm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>TÍTU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>REF. REVISTA/LI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>FECHA PUBLICACIÓ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/>
              <w:t xml:space="preserve">ASPECTOS MÁS RELEVANTES </w:t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iCs/>
                <w:caps/>
              </w:rPr>
            </w:pPr>
            <w:r>
              <w:rPr>
                <w:b/>
                <w:i/>
                <w:iCs/>
                <w:cap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2.ESTANCIAS EN OTROS CENTROS DE INVESTIGACIÓN EN LOS ULTIMOS CINCO AÑOS</w:t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  <w:iCs/>
              </w:rPr>
              <w:t>Pues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/>
              <w:t>Cent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/>
              <w:t>Organism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Fecha de</w:t>
            </w:r>
          </w:p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  <w:iCs/>
              </w:rPr>
              <w:t>inic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Fecha de</w:t>
            </w:r>
          </w:p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  <w:iCs/>
              </w:rPr>
              <w:t>finalización</w:t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3.LINEAS DE INVESTIGACION EN LAS QUE SE HA PARTICIPADO EN LOS ULTIMOS CINCO AÑOS</w:t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 xml:space="preserve">TÍTULO DEL PROYECT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 xml:space="preserve">ENTIDAD FINANCIADORA: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>DURACIÓN  DESD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URACIÓN</w:t>
            </w:r>
          </w:p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 xml:space="preserve">HASTA: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i/>
              </w:rPr>
              <w:t>INVESTIGADOR/A PRINCIPAL:</w:t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2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2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2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o61 Copy 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fldChar w:fldCharType="begin">
                <w:ffData>
                  <w:name w:val="Texto61 Copy 3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4. TEXTO LIBRE PARA QUE EL INVESTIGADOR AÑADA LA INFORMACION QUE CONSIDERE RELEVANTE PARA LA EVALUACION DE LA SOLICITUD </w:t>
            </w:r>
            <w:r>
              <w:rPr>
                <w:b w:val="false"/>
                <w:caps/>
              </w:rPr>
              <w:t>EN LOS ULTIMOS CINCO AÑOS</w:t>
            </w:r>
            <w:r>
              <w:rPr>
                <w:b w:val="false"/>
              </w:rPr>
              <w:t xml:space="preserve"> (equipos científicos que maneja, estancias extranjero, patentes, congresos u otros información relevante,...)</w:t>
            </w:r>
          </w:p>
        </w:tc>
      </w:tr>
      <w:tr>
        <w:trPr>
          <w:trHeight w:val="1271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</w:tbl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708"/>
      <w:gridCol w:w="142"/>
      <w:gridCol w:w="2126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26415569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12095467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CIENC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 INNOVACIÓN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ON GENERAL DE INVESTIGACIÓN Y GESTIÓN DEL PLAN NACIONAL DE I+D+i</w:t>
          </w:r>
        </w:p>
      </w:tc>
    </w:tr>
    <w:tr>
      <w:trPr>
        <w:trHeight w:val="1926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ON GENERAL DE FORMACION E INCORPORACIÓN DE INVESTIGA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7:00Z</dcterms:created>
  <dc:creator>gemma espinosa</dc:creator>
  <dc:description/>
  <cp:keywords/>
  <dc:language>en-US</dc:language>
  <cp:lastModifiedBy>Almudena.huidobro</cp:lastModifiedBy>
  <cp:lastPrinted>2005-02-28T10:18:00Z</cp:lastPrinted>
  <dcterms:modified xsi:type="dcterms:W3CDTF">2010-05-04T10:09:00Z</dcterms:modified>
  <cp:revision>3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