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TOS DEL BENEFICIARIO/PARTICIPANT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638"/>
        <w:gridCol w:w="1882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ÓN SOCI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 SOCIAL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TOS DE LA ACTUACION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860"/>
        <w:gridCol w:w="1792"/>
        <w:gridCol w:w="1793"/>
      </w:tblGrid>
      <w:tr>
        <w:trPr>
          <w:trHeight w:val="28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f, Expedient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2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PC-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-2010-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nualida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nominación del proyecto o actuación</w:t>
            </w:r>
          </w:p>
        </w:tc>
      </w:tr>
      <w:tr>
        <w:trPr>
          <w:trHeight w:val="168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ve funcional asignada al proyecto en la contabilidad del beneficiario</w:t>
            </w:r>
          </w:p>
        </w:tc>
      </w:tr>
      <w:tr>
        <w:trPr>
          <w:trHeight w:val="168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transferencia del los importes a los participantes (solo en el caso del solicitant/coordinador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TOS DEL AUDITOR O EMPRESA DE AUDITORÍ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70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/RAZÓN SOCIA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 SOCIA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 / NI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NSCRIPCIÓN R.O.A.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36"/>
          <w:tab w:val="left" w:pos="1134" w:leader="none"/>
          <w:tab w:val="left" w:pos="2127" w:leader="none"/>
        </w:tabs>
        <w:jc w:val="center"/>
        <w:rPr/>
      </w:pPr>
      <w:r>
        <w:rPr/>
      </w:r>
    </w:p>
    <w:p>
      <w:pPr>
        <w:pStyle w:val="Normal"/>
        <w:ind w:right="-649" w:hanging="0"/>
        <w:jc w:val="center"/>
        <w:rPr>
          <w:b/>
          <w:b/>
          <w:sz w:val="20"/>
        </w:rPr>
      </w:pPr>
      <w:r>
        <w:rPr>
          <w:b/>
          <w:sz w:val="20"/>
        </w:rPr>
        <w:t>PRESUPUESTO QUE SE DEBE JUSTIFICAR (PRESUPUESTO FINANCIABLE de la ANUALIDAD)</w:t>
      </w:r>
      <w:r>
        <w:rPr>
          <w:rStyle w:val="FootnoteCharacters"/>
          <w:rStyle w:val="FootnoteAnchor"/>
          <w:b/>
          <w:sz w:val="20"/>
        </w:rPr>
        <w:footnoteReference w:id="3"/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Doble click para abrir el objeto excel; las celdas coloreadas contienen fórmulas y no deben cumplimentarse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bookmarkStart w:id="0" w:name="_1368625260"/>
      <w:bookmarkStart w:id="1" w:name="_1333883639"/>
      <w:bookmarkStart w:id="2" w:name="_1333883207"/>
      <w:bookmarkStart w:id="3" w:name="_1333882092"/>
      <w:bookmarkStart w:id="4" w:name="_1333881950"/>
      <w:bookmarkStart w:id="5" w:name="_1330844751"/>
      <w:bookmarkStart w:id="6" w:name="_1330842564"/>
      <w:bookmarkStart w:id="7" w:name="_1330842561"/>
      <w:bookmarkStart w:id="8" w:name="_1330842500"/>
      <w:bookmarkStart w:id="9" w:name="_1330842415"/>
      <w:bookmarkStart w:id="10" w:name="_1330838366"/>
      <w:bookmarkStart w:id="11" w:name="_1330772491"/>
      <w:bookmarkStart w:id="12" w:name="_1330772354"/>
      <w:bookmarkStart w:id="13" w:name="_1330772144"/>
      <w:bookmarkStart w:id="14" w:name="_133077188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b/>
          <w:sz w:val="20"/>
        </w:rPr>
        <w:object w:dxaOrig="6689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45pt;height:76pt" filled="f" o:ole="">
            <v:imagedata r:id="rId3" o:title=""/>
          </v:shape>
          <o:OLEObject Type="Embed" ProgID="Excel.Sheet.12" ShapeID="ole_rId2" DrawAspect="Content" ObjectID="_119281284" r:id="rId2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E DEL ANTICIPO REEMBOLSABLE (Euros):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E DEL AVAL (Euros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75" w:hRule="atLeast"/>
        </w:trPr>
        <w:tc>
          <w:tcPr>
            <w:tcW w:w="9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CIONES TÉCNICO-ECONÓMICAS:</w:t>
            </w:r>
          </w:p>
        </w:tc>
      </w:tr>
      <w:tr>
        <w:trPr>
          <w:trHeight w:val="1560" w:hRule="atLeast"/>
        </w:trPr>
        <w:tc>
          <w:tcPr>
            <w:tcW w:w="9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OS SOBRE CUMPLIMIENTO DE CONDICIONES::</w:t>
            </w:r>
          </w:p>
        </w:tc>
      </w:tr>
      <w:tr>
        <w:trPr>
          <w:trHeight w:val="1560" w:hRule="atLeast"/>
        </w:trPr>
        <w:tc>
          <w:tcPr>
            <w:tcW w:w="9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OS SOBRE INGRESO VOLUNTARIO DE REMANENTES NO APLICADOS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ANÁLISIS DEL GASTO POR CONCEPTOS DEL PRESUPUESTO FINANCIABL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-PERSON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Pto. Financiable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 (Imputado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41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5" w:name="__Fieldmark__10_3474852076"/>
      <w:bookmarkStart w:id="16" w:name="__Fieldmark__10_3474852076"/>
      <w:bookmarkEnd w:id="1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C2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7" w:name="__Fieldmark__11_3474852076"/>
      <w:bookmarkStart w:id="18" w:name="__Fieldmark__11_3474852076"/>
      <w:bookmarkEnd w:id="1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Modelo 190 y TC2</w:t>
      </w:r>
    </w:p>
    <w:p>
      <w:pPr>
        <w:pStyle w:val="Normal"/>
        <w:rPr/>
      </w:pP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9" w:name="__Fieldmark__12_3474852076"/>
      <w:bookmarkStart w:id="20" w:name="__Fieldmark__12_3474852076"/>
      <w:bookmarkEnd w:id="2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Nóminas</w:t>
      </w:r>
    </w:p>
    <w:p>
      <w:pPr>
        <w:pStyle w:val="Normal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1" w:name="__Fieldmark__13_3474852076"/>
      <w:bookmarkStart w:id="22" w:name="__Fieldmark__13_3474852076"/>
      <w:bookmarkEnd w:id="2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ertificado de retenciones por trabajador</w:t>
      </w:r>
    </w:p>
    <w:p>
      <w:pPr>
        <w:pStyle w:val="Normal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3" w:name="__Fieldmark__14_3474852076"/>
      <w:bookmarkStart w:id="24" w:name="__Fieldmark__14_3474852076"/>
      <w:bookmarkEnd w:id="2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onvenio colectivo (indíquese denominación, fecha y lugar de publicación: ____________________________ __________________________________________________________________________________________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5" w:name="__Fieldmark__15_3474852076"/>
      <w:bookmarkStart w:id="26" w:name="__Fieldmark__15_3474852076"/>
      <w:bookmarkEnd w:id="2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iferencia entre los gastos presentados y justificados se debe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83"/>
        <w:gridCol w:w="1080"/>
        <w:gridCol w:w="3260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e en euros (de la desviación)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ador no presupue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16_3474852076"/>
            <w:bookmarkStart w:id="28" w:name="__Fieldmark__16_3474852076"/>
            <w:bookmarkEnd w:id="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 imputadas superan las presupuest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17_3474852076"/>
            <w:bookmarkStart w:id="30" w:name="__Fieldmark__17_3474852076"/>
            <w:bookmarkEnd w:id="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sivo coste/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18_3474852076"/>
            <w:bookmarkStart w:id="32" w:name="__Fieldmark__18_3474852076"/>
            <w:bookmarkEnd w:id="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itución o acumulación no vál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19_3474852076"/>
            <w:bookmarkStart w:id="34" w:name="__Fieldmark__19_3474852076"/>
            <w:bookmarkEnd w:id="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reimputación horaria respecto de conve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20_3474852076"/>
            <w:bookmarkStart w:id="36" w:name="__Fieldmark__20_3474852076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2340"/>
        <w:gridCol w:w="2340"/>
        <w:gridCol w:w="2126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- EQUIPAMIENTO CIENTÍFICO O TÉCNIC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Pto. Financi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 (Imputad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60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110" w:leader="none"/>
                <w:tab w:val="left" w:pos="4536" w:leader="none"/>
              </w:tabs>
              <w:ind w:left="110" w:hanging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110" w:leader="none"/>
                <w:tab w:val="left" w:pos="4536" w:leader="none"/>
              </w:tabs>
              <w:ind w:left="110" w:hanging="1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rtizaci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7" w:name="__Fieldmark__31_3474852076"/>
      <w:bookmarkStart w:id="38" w:name="__Fieldmark__31_3474852076"/>
      <w:bookmarkEnd w:id="3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acturas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9" w:name="__Fieldmark__32_3474852076"/>
      <w:bookmarkStart w:id="40" w:name="__Fieldmark__32_3474852076"/>
      <w:bookmarkEnd w:id="4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ocumentos de pago 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1" w:name="__Fieldmark__33_3474852076"/>
      <w:bookmarkStart w:id="42" w:name="__Fieldmark__33_3474852076"/>
      <w:bookmarkEnd w:id="4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uentas anuales para la imputación de amortizaciones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3" w:name="__Fieldmark__34_3474852076"/>
      <w:bookmarkStart w:id="44" w:name="__Fieldmark__34_3474852076"/>
      <w:bookmarkEnd w:id="4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ontrato y/o expediente de contratación (indíquese) ______________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5" w:name="__Fieldmark__35_3474852076"/>
      <w:bookmarkStart w:id="46" w:name="__Fieldmark__35_3474852076"/>
      <w:bookmarkEnd w:id="4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res ofertas de diferentes proveedores para los casos contemplados por el artículo 31.3 de la LGS</w:t>
      </w:r>
    </w:p>
    <w:p>
      <w:pPr>
        <w:pStyle w:val="Normal"/>
        <w:rPr/>
      </w:pPr>
      <w:r>
        <w:fldChar w:fldCharType="begin">
          <w:ffData>
            <w:name w:val="Casilla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7" w:name="__Fieldmark__36_3474852076"/>
      <w:bookmarkStart w:id="48" w:name="__Fieldmark__36_3474852076"/>
      <w:bookmarkEnd w:id="4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ertificado de inscripción registral, en su cas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9" w:name="__Fieldmark__37_3474852076"/>
      <w:bookmarkStart w:id="50" w:name="__Fieldmark__37_3474852076"/>
      <w:bookmarkEnd w:id="5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iferencia entre los gastos presentados y justificados se debe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83"/>
        <w:gridCol w:w="1002"/>
        <w:gridCol w:w="3260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e en euros (de la desviación)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os no presupuestad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38_3474852076"/>
            <w:bookmarkStart w:id="52" w:name="__Fieldmark__38_3474852076"/>
            <w:bookmarkEnd w:id="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acturas no presentad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39_3474852076"/>
            <w:bookmarkStart w:id="54" w:name="__Fieldmark__39_3474852076"/>
            <w:bookmarkEnd w:id="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40_3474852076"/>
            <w:bookmarkStart w:id="56" w:name="__Fieldmark__40_3474852076"/>
            <w:bookmarkEnd w:id="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41_3474852076"/>
            <w:bookmarkStart w:id="58" w:name="__Fieldmark__41_3474852076"/>
            <w:bookmarkEnd w:id="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 en el calculo de las amortizacion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42_3474852076"/>
            <w:bookmarkStart w:id="60" w:name="__Fieldmark__42_3474852076"/>
            <w:bookmarkEnd w:id="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- MATERIAL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Pto. Financiable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41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1" w:name="__Fieldmark__47_3474852076"/>
      <w:bookmarkStart w:id="62" w:name="__Fieldmark__47_3474852076"/>
      <w:bookmarkEnd w:id="6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acturas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3" w:name="__Fieldmark__48_3474852076"/>
      <w:bookmarkStart w:id="64" w:name="__Fieldmark__48_3474852076"/>
      <w:bookmarkEnd w:id="6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Documentos de pa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iferencia entre los gastos presentados y justificados se debe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3260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e en euros (de la desviación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os no presupuest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49_3474852076"/>
            <w:bookmarkStart w:id="66" w:name="__Fieldmark__49_3474852076"/>
            <w:bookmarkEnd w:id="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no presenta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_Fieldmark__50_3474852076"/>
            <w:bookmarkStart w:id="68" w:name="__Fieldmark__50_3474852076"/>
            <w:bookmarkEnd w:id="6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años anteri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51_3474852076"/>
            <w:bookmarkStart w:id="70" w:name="__Fieldmark__51_3474852076"/>
            <w:bookmarkEnd w:id="7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años posteri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52_3474852076"/>
            <w:bookmarkStart w:id="72" w:name="__Fieldmark__52_3474852076"/>
            <w:bookmarkEnd w:id="7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s fuera de pla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53_3474852076"/>
            <w:bookmarkStart w:id="74" w:name="__Fieldmark__53_3474852076"/>
            <w:bookmarkEnd w:id="7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2297"/>
        <w:gridCol w:w="2529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SUBCONTRATACIONE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. Financiable)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 (Imputado)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41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5" w:name="__Fieldmark__58_3474852076"/>
      <w:bookmarkStart w:id="76" w:name="__Fieldmark__58_3474852076"/>
      <w:bookmarkEnd w:id="7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Facturas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7" w:name="__Fieldmark__59_3474852076"/>
      <w:bookmarkStart w:id="78" w:name="__Fieldmark__59_3474852076"/>
      <w:bookmarkEnd w:id="7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Documentos de pago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9" w:name="__Fieldmark__60_3474852076"/>
      <w:bookmarkStart w:id="80" w:name="__Fieldmark__60_3474852076"/>
      <w:bookmarkEnd w:id="8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Contratos</w:t>
      </w:r>
    </w:p>
    <w:p>
      <w:pPr>
        <w:pStyle w:val="Normal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1" w:name="__Fieldmark__61_3474852076"/>
      <w:bookmarkStart w:id="82" w:name="__Fieldmark__61_3474852076"/>
      <w:bookmarkEnd w:id="8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iferencia entre los gastos presentados y justificados se debe a: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3960"/>
      </w:tblGrid>
      <w:tr>
        <w:trPr/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e en euros (de la desviación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os no presupuesta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62_3474852076"/>
            <w:bookmarkStart w:id="84" w:name="__Fieldmark__62_3474852076"/>
            <w:bookmarkEnd w:id="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fuera de pla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63_3474852076"/>
            <w:bookmarkStart w:id="86" w:name="__Fieldmark__63_3474852076"/>
            <w:bookmarkEnd w:id="8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o previo preceptivo no present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" w:name="__Fieldmark__64_3474852076"/>
            <w:bookmarkStart w:id="88" w:name="__Fieldmark__64_3474852076"/>
            <w:bookmarkEnd w:id="8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entaje de subcontratación exces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65_3474852076"/>
            <w:bookmarkStart w:id="90" w:name="__Fieldmark__65_3474852076"/>
            <w:bookmarkEnd w:id="9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s fuera de pla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66_3474852076"/>
            <w:bookmarkStart w:id="92" w:name="__Fieldmark__66_3474852076"/>
            <w:bookmarkEnd w:id="9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ursión en prohibiciones de LGS art.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67_3474852076"/>
            <w:bookmarkStart w:id="94" w:name="__Fieldmark__67_3474852076"/>
            <w:bookmarkEnd w:id="9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2297"/>
        <w:gridCol w:w="2529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AUDITORÍA DE LA CUENTA JUSTIFICATIV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. Financiable)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 (Imputado)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41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5" w:name="__Fieldmark__72_3474852076"/>
      <w:bookmarkStart w:id="96" w:name="__Fieldmark__72_3474852076"/>
      <w:bookmarkEnd w:id="9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Facturas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7" w:name="__Fieldmark__73_3474852076"/>
      <w:bookmarkStart w:id="98" w:name="__Fieldmark__73_3474852076"/>
      <w:bookmarkEnd w:id="9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Documentos de pago</w:t>
      </w:r>
    </w:p>
    <w:p>
      <w:pPr>
        <w:pStyle w:val="Normal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9" w:name="__Fieldmark__74_3474852076"/>
      <w:bookmarkStart w:id="100" w:name="__Fieldmark__74_3474852076"/>
      <w:bookmarkEnd w:id="10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iferencia entre los gastos presentados y justificados se debe a: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3960"/>
      </w:tblGrid>
      <w:tr>
        <w:trPr/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e en euros (de la desviación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os no presupuesta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" w:name="__Fieldmark__75_3474852076"/>
            <w:bookmarkStart w:id="102" w:name="__Fieldmark__75_3474852076"/>
            <w:bookmarkEnd w:id="10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fuera de pla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" w:name="__Fieldmark__76_3474852076"/>
            <w:bookmarkStart w:id="104" w:name="__Fieldmark__76_3474852076"/>
            <w:bookmarkEnd w:id="10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br w:type="page"/>
      </w: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- VIAJ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Pto. Financiable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41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5" w:name="__Fieldmark__81_3474852076"/>
      <w:bookmarkStart w:id="106" w:name="__Fieldmark__81_3474852076"/>
      <w:bookmarkEnd w:id="10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acturas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7" w:name="__Fieldmark__82_3474852076"/>
      <w:bookmarkStart w:id="108" w:name="__Fieldmark__82_3474852076"/>
      <w:bookmarkEnd w:id="10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Documentos de pago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9" w:name="__Fieldmark__83_3474852076"/>
      <w:bookmarkStart w:id="110" w:name="__Fieldmark__83_3474852076"/>
      <w:bookmarkEnd w:id="11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tros (indíquese)________________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entarios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- OTROS GASTOS GENERAL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Pto. Financiable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41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1" w:name="__Fieldmark__88_3474852076"/>
      <w:bookmarkStart w:id="112" w:name="__Fieldmark__88_3474852076"/>
      <w:bookmarkEnd w:id="11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acturas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3" w:name="__Fieldmark__89_3474852076"/>
      <w:bookmarkStart w:id="114" w:name="__Fieldmark__89_3474852076"/>
      <w:bookmarkEnd w:id="11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Documentos de pago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5" w:name="__Fieldmark__90_3474852076"/>
      <w:bookmarkStart w:id="116" w:name="__Fieldmark__90_3474852076"/>
      <w:bookmarkEnd w:id="11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tros (indíquese)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entarios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- COSTES INDIREC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Pto. Financiable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41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7" w:name="__Fieldmark__95_3474852076"/>
      <w:bookmarkStart w:id="118" w:name="__Fieldmark__95_3474852076"/>
      <w:bookmarkEnd w:id="11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tros (indíquese Nº CUENTAS GRUPO 62)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entarios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CONCLUSIÓN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 el trabajo de análisis de gastos realizados, se han tenido en cuenta los criterios generales establecidos por esa Dirección General para el control de los presupuestos aprobados. En base a dicho análisis, se considera que el beneficiario ha justificado, de acuerdo con las condiciones de la ayuda, los siguientes importes (en euros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bookmarkStart w:id="119" w:name="_1368625243"/>
      <w:bookmarkStart w:id="120" w:name="_1368625018"/>
      <w:bookmarkStart w:id="121" w:name="_1333883543"/>
      <w:bookmarkStart w:id="122" w:name="_1333883538"/>
      <w:bookmarkStart w:id="123" w:name="_1333883271"/>
      <w:bookmarkStart w:id="124" w:name="_1333883264"/>
      <w:bookmarkEnd w:id="119"/>
      <w:bookmarkEnd w:id="120"/>
      <w:bookmarkEnd w:id="121"/>
      <w:bookmarkEnd w:id="122"/>
      <w:bookmarkEnd w:id="123"/>
      <w:bookmarkEnd w:id="124"/>
      <w:r>
        <w:rPr>
          <w:b/>
          <w:sz w:val="20"/>
        </w:rPr>
        <w:object w:dxaOrig="9223" w:dyaOrig="19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pt;height:88.5pt" filled="f" o:ole="">
            <v:imagedata r:id="rId5" o:title=""/>
          </v:shape>
          <o:OLEObject Type="Embed" ProgID="Excel.Sheet.12" ShapeID="ole_rId4" DrawAspect="Content" ObjectID="_2031815731" r:id="rId4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OBSERVACIONES QUE DESEA HACER CONSTAR EL AUDITOR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bookmarkStart w:id="125" w:name="Texto42"/>
      <w:r>
        <w:rPr>
          <w:sz w:val="18"/>
          <w:szCs w:val="18"/>
        </w:rPr>
        <w:t xml:space="preserve">En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bookmarkEnd w:id="125"/>
      <w:r>
        <w:rPr>
          <w:sz w:val="18"/>
          <w:szCs w:val="18"/>
        </w:rPr>
        <w:t xml:space="preserve">, a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de 200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Firma y sello del auditor o empresa de auditorí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Fdo. : ................................................................................., con CIF/ NIF 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y número de inscripción ROAC 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-469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NOTA: La firma/sello del auditor debe constar en todas y cada una de las páginas que componen este anexo)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701" w:gutter="0" w:header="357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.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7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7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-180" w:right="-40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ara actuaciones PCT señálese como referencia la asignada globalmente para la actuación (CIF de la entidad promotora y convocatoria, p.ej.. PCT-A28000000-2009)</w:t>
      </w:r>
    </w:p>
  </w:footnote>
  <w:footnote w:id="3">
    <w:p>
      <w:pPr>
        <w:pStyle w:val="Footnote"/>
        <w:spacing w:lineRule="auto" w:line="240"/>
        <w:ind w:left="-180" w:right="-403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4"/>
          <w:szCs w:val="14"/>
        </w:rPr>
        <w:t>Si se han autorizado modificaciones, señálense los importes definitivos (modificado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333"/>
      <w:gridCol w:w="2693"/>
      <w:gridCol w:w="4594"/>
    </w:tblGrid>
    <w:tr>
      <w:trPr>
        <w:trHeight w:val="72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bookmarkStart w:id="126" w:name="_1321422008"/>
          <w:bookmarkEnd w:id="126"/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1947991439" r:id="rId1"/>
            </w:object>
          </w:r>
        </w:p>
      </w:tc>
      <w:tc>
        <w:tcPr>
          <w:tcW w:w="3333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CIENCIA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594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41985" cy="70040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1880" cy="700560"/>
                              <a:chOff x="0" y="0"/>
                              <a:chExt cx="641880" cy="70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" y="657720"/>
                                <a:ext cx="55620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Una manera de hacer Europa"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" y="528840"/>
                                <a:ext cx="55620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FONDO EUROPEO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ESARROLLO REGIONAL</w:t>
                                  </w:r>
                                </w:p>
                              </w:txbxContent>
                            </wps:txbx>
                            <wps:bodyPr wrap="none" lIns="158760" rIns="158760" tIns="3240" bIns="3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" y="0"/>
                                <a:ext cx="525240" cy="5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UNIÓN EUROPEA</w:t>
                                  </w:r>
                                </w:p>
                              </w:txbxContent>
                            </wps:txbx>
                            <wps:bodyPr wrap="none" lIns="158760" rIns="158760" tIns="-25920" bIns="-25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88200"/>
                                <a:ext cx="641880" cy="43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50.55pt;height:55.15pt" coordorigin="0,0" coordsize="1011,110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t" style="position:absolute;left:67;top:1036;width:875;height:66;mso-wrap-style:none;v-text-anchor:middle;mso-position-horizontal-relative:char" type="_x0000_t136">
                      <v:path textpathok="t"/>
                      <v:textpath on="t" fitshape="t" string="&quot;Una manera de hacer Europa&quot;" style="font-family:&quot;Arial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67;top:833;width:875;height:133;mso-wrap-style:none;v-text-anchor:middle;mso-position-horizontal-relative:char" type="_x0000_t136">
                      <v:path textpathok="t"/>
                      <v:textpath on="t" fitshape="t" string="FONDO EUROPEO DE&#10;DESARROLLO REGIONAL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91;top:0;width:826;height:87;mso-wrap-style:none;v-text-anchor:middle;mso-position-horizontal-relative:char" type="_x0000_t136">
                      <v:path textpathok="t"/>
                      <v:textpath on="t" fitshape="t" string="UNIÓN EUROPEA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139;width:1010;height:687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2700"/>
      <w:gridCol w:w="4500"/>
      <w:gridCol w:w="3420"/>
    </w:tblGrid>
    <w:tr>
      <w:trPr>
        <w:trHeight w:val="72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469968285" r:id="rId1"/>
            </w:object>
          </w:r>
        </w:p>
      </w:tc>
      <w:tc>
        <w:tcPr>
          <w:tcW w:w="270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DE ECOMNOMÍA Y 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COMPETITIVIDAD</w:t>
          </w:r>
        </w:p>
      </w:tc>
      <w:tc>
        <w:tcPr>
          <w:tcW w:w="4500" w:type="dxa"/>
          <w:tcBorders/>
          <w:vAlign w:val="bottom"/>
        </w:tcPr>
        <w:p>
          <w:pPr>
            <w:pStyle w:val="Normal"/>
            <w:tabs>
              <w:tab w:val="clear" w:pos="1134"/>
              <w:tab w:val="left" w:pos="252" w:leader="none"/>
              <w:tab w:val="left" w:pos="4536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b/>
            </w:rPr>
            <w:t>DOCUMENTO 4: INFORME ECONÓMICO</w:t>
          </w:r>
        </w:p>
      </w:tc>
      <w:tc>
        <w:tcPr>
          <w:tcW w:w="342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41985" cy="70040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1880" cy="700560"/>
                              <a:chOff x="0" y="0"/>
                              <a:chExt cx="641880" cy="70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" y="657720"/>
                                <a:ext cx="55620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Una manera de hacer Europa"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" y="528840"/>
                                <a:ext cx="55620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FONDO EUROPEO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ESARROLLO REGIONAL</w:t>
                                  </w:r>
                                </w:p>
                              </w:txbxContent>
                            </wps:txbx>
                            <wps:bodyPr wrap="none" lIns="158760" rIns="158760" tIns="3240" bIns="3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" y="0"/>
                                <a:ext cx="525240" cy="5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UNIÓN EUROPEA</w:t>
                                  </w:r>
                                </w:p>
                              </w:txbxContent>
                            </wps:txbx>
                            <wps:bodyPr wrap="none" lIns="158760" rIns="158760" tIns="-25920" bIns="-25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88200"/>
                                <a:ext cx="641880" cy="43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50.55pt;height:55.15pt" coordorigin="0,0" coordsize="1011,1103">
                    <v:shape id="shape_0" fillcolor="black" stroked="f" o:allowincell="t" style="position:absolute;left:67;top:1036;width:875;height:66;mso-wrap-style:none;v-text-anchor:middle;mso-position-horizontal-relative:char" type="_x0000_t136">
                      <v:path textpathok="t"/>
                      <v:textpath on="t" fitshape="t" string="&quot;Una manera de hacer Europa&quot;" style="font-family:&quot;Arial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67;top:833;width:875;height:133;mso-wrap-style:none;v-text-anchor:middle;mso-position-horizontal-relative:char" type="_x0000_t136">
                      <v:path textpathok="t"/>
                      <v:textpath on="t" fitshape="t" string="FONDO EUROPEO DE&#10;DESARROLLO REGIONAL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91;top:0;width:826;height:87;mso-wrap-style:none;v-text-anchor:middle;mso-position-horizontal-relative:char" type="_x0000_t136">
                      <v:path textpathok="t"/>
                      <v:textpath on="t" fitshape="t" string="UNIÓN EUROPEA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stroked="f" o:allowincell="t" style="position:absolute;left:0;top:139;width:1010;height:687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7:00Z</dcterms:created>
  <dc:creator>pilar c.m. rosende</dc:creator>
  <dc:description/>
  <cp:keywords/>
  <dc:language>en-US</dc:language>
  <cp:lastModifiedBy>Rodriguez Garcia, Anselmo F.</cp:lastModifiedBy>
  <cp:lastPrinted>2010-04-27T14:27:00Z</cp:lastPrinted>
  <dcterms:modified xsi:type="dcterms:W3CDTF">2012-07-11T13:12:00Z</dcterms:modified>
  <cp:revision>13</cp:revision>
  <dc:subject/>
  <dc:title>ANEXO III:</dc:title>
</cp:coreProperties>
</file>