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CION RESPONSABLE</w:t>
      </w:r>
    </w:p>
    <w:p>
      <w:pPr>
        <w:pStyle w:val="Heading"/>
        <w:rPr/>
      </w:pPr>
      <w:r>
        <w:rPr>
          <w:b w:val="false"/>
          <w:bCs w:val="false"/>
        </w:rPr>
        <w:t>(A cumplimentar por los beneficiarios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/DÑA....................................................................................................................................con domicilio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.......................................................................................................................................... y DNI........... 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..................................................en representación de................................................................... 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con domicilio social en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y CIF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DECL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larse al corriente de pago de las obligaciones por reintegro de subvenciones, en los términos establecidos en el articulo 21 del Real Decreto 887/2006 de 21 de julio por el que se aprueba el reglamento de la Ley General de Subvenciones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así conste a los efectos legales de poder obtener la condición de beneficiario así como el cobro de la ayuda, firma la presente declaració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, ...................... a.......... de ........................... de 2011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representante legal y sello de la entida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Fdo: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6:00Z</dcterms:created>
  <dc:creator>pilar.alvarezbuylla</dc:creator>
  <dc:description/>
  <cp:keywords/>
  <dc:language>en-US</dc:language>
  <cp:lastModifiedBy>consuelo.orgaz</cp:lastModifiedBy>
  <cp:lastPrinted>2008-09-25T13:15:00Z</cp:lastPrinted>
  <dcterms:modified xsi:type="dcterms:W3CDTF">2011-10-13T14:12:00Z</dcterms:modified>
  <cp:revision>5</cp:revision>
  <dc:subject/>
  <dc:title>DECLARACION RESPONSABLE</dc:title>
</cp:coreProperties>
</file>