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620786020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CIENCIA E INNOVACIO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ículum ví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718718634"/>
      <w:bookmarkStart w:id="1" w:name="__Fieldmark__17_71871863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718718634"/>
      <w:bookmarkStart w:id="3" w:name="__Fieldmark__18_71871863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718718634"/>
      <w:bookmarkStart w:id="5" w:name="__Fieldmark__19_71871863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718718634"/>
      <w:bookmarkStart w:id="7" w:name="__Fieldmark__20_71871863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718718634"/>
      <w:bookmarkStart w:id="9" w:name="__Fieldmark__21_71871863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718718634"/>
      <w:bookmarkStart w:id="11" w:name="__Fieldmark__23_718718634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718718634"/>
      <w:bookmarkStart w:id="13" w:name="__Fieldmark__24_718718634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uperior</w:t>
        <w:tab/>
      </w:r>
      <w:r>
        <w:rPr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718718634"/>
      <w:bookmarkStart w:id="15" w:name="__Fieldmark__118_71871863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718718634"/>
      <w:bookmarkStart w:id="17" w:name="__Fieldmark__120_71871863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718718634"/>
      <w:bookmarkStart w:id="19" w:name="__Fieldmark__130_71871863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718718634"/>
      <w:bookmarkStart w:id="21" w:name="__Fieldmark__132_71871863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2:00Z</dcterms:created>
  <dc:creator>teresa.cabezon</dc:creator>
  <dc:description/>
  <cp:keywords/>
  <dc:language>en-US</dc:language>
  <cp:lastModifiedBy>teresa.cabezon</cp:lastModifiedBy>
  <cp:lastPrinted>2000-04-10T17:15:00Z</cp:lastPrinted>
  <dcterms:modified xsi:type="dcterms:W3CDTF">2010-05-20T08:30:00Z</dcterms:modified>
  <cp:revision>2</cp:revision>
  <dc:subject/>
  <dc:title>Solicitud de Ayuda para Proyectos de </dc:title>
</cp:coreProperties>
</file>