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60"/>
        <w:gridCol w:w="1980"/>
        <w:gridCol w:w="720"/>
        <w:gridCol w:w="900"/>
        <w:gridCol w:w="1248"/>
      </w:tblGrid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gún nombramiento de fecha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</w:tbl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</w:t>
      </w:r>
    </w:p>
    <w:p>
      <w:pPr>
        <w:pStyle w:val="Normal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Que, de conformidad con el artículo 60 f) y el artículo 90.1 del  Reglamento (CE) Nº 1083 / 2006 del Consejo de 11 de julio de 2006 relativo al Fondo Europeo de Desarrollo Regional, y demás fondos estructurales, sobre las garantías sobre la disposición de toda la documentación sobre el gasto, las verificaciones y las auditorías necesarios para contar con una pista de auditoría apropiada, conservará toda la documentación justificativa hasta tres años después del fin del Programa (Fondo Tecnológico 2007-2013). 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Que la documentación original (justificantes de gasto y pago y demás documentos requeridos por la normativa de aplicación) relativa a la ayuda concedida para el proyecto /actuación ___________________ ____________________________________________________________________________________, con </w:t>
      </w:r>
      <w:r>
        <w:rPr>
          <w:sz w:val="18"/>
          <w:szCs w:val="18"/>
        </w:rPr>
        <w:t xml:space="preserve">número de referenc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-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-2010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 anualidad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, para  el cual fue concedida una ayuda en forma de</w:t>
      </w:r>
      <w:bookmarkStart w:id="0" w:name="Texto19"/>
      <w:r>
        <w:rPr>
          <w:sz w:val="18"/>
          <w:szCs w:val="18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bookmarkEnd w:id="0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 xml:space="preserve">número de referencia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-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-2010-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anualidad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de acuerdo con la </w:t>
      </w:r>
      <w:r>
        <w:rPr>
          <w:iCs/>
          <w:sz w:val="20"/>
        </w:rPr>
        <w:t>Orden CIN/1862/2009, de 7 de julio, por la que se establecen las bases reguladoras para la concesión de ayudas públicas a la ciencia y tecnología en la línea instrumental de actuación de infraestructuras científico-tecnológicas, del Plan Nacional de Investigación Científica, Desarrollo e Innovación Tecnológica, 2008-2011 y  a la Orden CIN/1589/2010, de 9 de junio, por la que se aprueba la convocatoria del año 2010, para la concesión a entidades de naturaleza pública de ayudas correspondientes al subprograma de actuaciones científico-tecnológicas en los parques científicos y tecnológicos, dentro de la línea instrumental de actuación de infraestructuras científico-tecnológicas, en el marco del Plan Nacional de Investigación Científica, Desarrollo e Innovación Tecnológica 2008-2011.</w:t>
      </w:r>
      <w:r>
        <w:rPr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se encuentra depositada en ________________  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ind w:left="360" w:hanging="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, firma la presente en 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 de ___________________ de 20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epresentante legal y sello de la entidad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1" w:name="_1321422008"/>
          <w:bookmarkEnd w:id="1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272099512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V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DEPÓSITO DE JUSTIFICANTES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4:00Z</dcterms:created>
  <dc:creator>pilar c.m. rosende</dc:creator>
  <dc:description/>
  <cp:keywords/>
  <dc:language>en-US</dc:language>
  <cp:lastModifiedBy>adolfo.barrios</cp:lastModifiedBy>
  <cp:lastPrinted>2010-04-28T10:09:00Z</cp:lastPrinted>
  <dcterms:modified xsi:type="dcterms:W3CDTF">2011-06-30T12:06:00Z</dcterms:modified>
  <cp:revision>7</cp:revision>
  <dc:subject/>
  <dc:title>ANEXO III:</dc:title>
</cp:coreProperties>
</file>