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X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CIÓN RESPONSAB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 cumplimentar por beneficiarios que sean organismos públicos de investigación, las universidades públicas, los centros públicos de investigación y desarrollo y otras entidades de Derecho Públic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/DÑA…………………………………………………………………………………………………..con domicil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……………………………………………………………………………………………………………y DNI con número…………………………..en representación de………………………………………………………...con domicilio social en……………………………………………………………y CIF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Hallarse al corriente de pago en sus obligaciones tributarias y con la Seguridad Social, en los términos establecidos en el artículo 21 del Real Decreto 887/2006, de 21 de julio, por el que se aprueba el reglamento de la Ley general de Subvencion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para que así conste a efectos legales de poder obtener la condición de beneficiario y el cobro de la ayuda, firma la presente declarac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………………a……….de…………………de 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Firma del representante legal y sello de la entidad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do: 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7:00Z</dcterms:created>
  <dc:creator>micinn</dc:creator>
  <dc:description/>
  <cp:keywords/>
  <dc:language>en-US</dc:language>
  <cp:lastModifiedBy>micinn</cp:lastModifiedBy>
  <dcterms:modified xsi:type="dcterms:W3CDTF">2010-09-08T06:57:00Z</dcterms:modified>
  <cp:revision>2</cp:revision>
  <dc:subject/>
  <dc:title>Anexo XIV</dc:title>
</cp:coreProperties>
</file>