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M3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CERTIFICADO DE ASUNCIÓN DE LA DEUDA </w:t>
      </w:r>
    </w:p>
    <w:p>
      <w:pPr>
        <w:pStyle w:val="CM4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n ..................................................................................., mayor de edad, con N.I.F. ............................actuando como apoderado de la entidad de crédito (Banco o Caja de Ahorros) de ............................................................................................ (en adelante la entidad de crédito) con C.I.F.......................y domicilio social ................                con facultades suficientes para la emisión y firma del presente documento, cuya acreditación válida aporta, 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ERTIFICA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Que de acuerdo con lo previsto en el artículo 19.2.ii de la Orden CIN/1589/2010, del 9 de junio, por la que se convoca para el año 2010, la concesión a entidades de ayudas correspondientes al subprograma de actuaciones cintífico-tecnológicas para las entidades públicas situadas en  Parques Científicos y Tecnológicos (INNPLANTA), dentro de la línea instrumental de actuación de Infraestructura Científico-Tecnológicas en el marco del Plan Nacional de Investigación Científica, Desarrollo e Innovación Tecnológica 2008-2011, la entidad de crédito aquí representada, y sin perjuicio de las responsabilidades que puedan ser exigibles al beneficiario, asume de manera irrevocable el reembolso de las amortizaciones correspondientes al préstamo cuya concesión a favor ........&lt;indicar nombre y CIF de la empresa&gt;..... (en adelante, la empresa beneficiaria)para realizar el proyecto denominado "........" (&lt;código de referencia del expediente&gt;), ha sido propuesta en virtud de la propuesta de Resolución notificada de ..... &lt;indicar fecha notificación&gt;...., en los términos y conformidad con el calendario de amortizaciones establecidos en la referida propuesta de ayuda que ha sido aceptada en su integridad por la empresa beneficiaria. </w:t>
      </w:r>
    </w:p>
    <w:p>
      <w:pPr>
        <w:pStyle w:val="CM3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Que la asunción de deuda por parte de la entidad de crédito establecida en el párrafo precedente queda en cualquier caso supeditada al exacto, puntual y efectivo cumplimiento de todas y cada una de las siguientes condiciones: </w:t>
      </w:r>
    </w:p>
    <w:p>
      <w:pPr>
        <w:pStyle w:val="CM3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3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Primera</w:t>
      </w:r>
      <w:r>
        <w:rPr>
          <w:rFonts w:cs="Arial" w:ascii="Arial" w:hAnsi="Arial"/>
          <w:sz w:val="20"/>
          <w:szCs w:val="20"/>
        </w:rPr>
        <w:t xml:space="preserve">.- La propuesta de resolución antes indicada ha sido aceptada por la empresa beneficiaria dentro del plazo previsto en la referida Resolución del ….... de ……. de 2010 y en ella quedan establecidos con exactitud el importe del préstamo, los plazos de amortización, el porcentaje de tipo de interés igual a cero y resto de condiciones previstas. </w:t>
      </w:r>
    </w:p>
    <w:p>
      <w:pPr>
        <w:pStyle w:val="CM3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3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gunda</w:t>
      </w:r>
      <w:r>
        <w:rPr>
          <w:rFonts w:cs="Arial" w:ascii="Arial" w:hAnsi="Arial"/>
          <w:sz w:val="20"/>
          <w:szCs w:val="20"/>
        </w:rPr>
        <w:t xml:space="preserve">.- El proyecto o actuación tecnológica objeto de ayuda deberá ser justificado necesariamente por la empresa beneficiaria de la ayuda a todos los efectos. </w:t>
      </w:r>
    </w:p>
    <w:p>
      <w:pPr>
        <w:pStyle w:val="CM3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3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Tercera.-</w:t>
      </w:r>
      <w:r>
        <w:rPr>
          <w:rFonts w:cs="Arial" w:ascii="Arial" w:hAnsi="Arial"/>
          <w:sz w:val="20"/>
          <w:szCs w:val="20"/>
        </w:rPr>
        <w:t xml:space="preserve"> El órgano gestor competente, comunicará a la entidad de crédito la efectiva realización por la empresa beneficiaria del proyecto o actuación objeto de la ayuda y el resultado de la comprobación técnico </w:t>
        <w:softHyphen/>
        <w:t xml:space="preserve">económica de la documentación justificativa de la ejecución del proyecto, con carácter previo a la asunción del reembolso del préstamo que proceda por parte de la entidad de crédito, de acuerdo con el calendario de amortizaciones aprobado en la Resolución Definitiva. </w:t>
      </w:r>
    </w:p>
    <w:p>
      <w:pPr>
        <w:pStyle w:val="CM3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uarta</w:t>
      </w:r>
      <w:r>
        <w:rPr>
          <w:rFonts w:cs="Arial" w:ascii="Arial" w:hAnsi="Arial"/>
          <w:color w:val="000000"/>
          <w:sz w:val="20"/>
          <w:szCs w:val="20"/>
        </w:rPr>
        <w:t xml:space="preserve">.- El abono del importe correspondiente al capital préstamo a favor de la empresa beneficiaria se abonará irrevocablemente, </w:t>
      </w:r>
      <w:r>
        <w:rPr>
          <w:rFonts w:cs="Arial" w:ascii="Arial" w:hAnsi="Arial"/>
          <w:color w:val="000000"/>
          <w:spacing w:val="3"/>
          <w:sz w:val="20"/>
          <w:szCs w:val="20"/>
          <w:lang w:val="es-ES_tradnl"/>
        </w:rPr>
        <w:t xml:space="preserve">a través de la </w:t>
      </w:r>
      <w:r>
        <w:rPr>
          <w:rFonts w:cs="Arial" w:ascii="Arial" w:hAnsi="Arial"/>
          <w:color w:val="000000"/>
          <w:spacing w:val="-1"/>
          <w:sz w:val="20"/>
          <w:szCs w:val="20"/>
          <w:lang w:val="es-ES_tradnl"/>
        </w:rPr>
        <w:t>cuenta</w:t>
      </w:r>
      <w:r>
        <w:rPr>
          <w:rFonts w:cs="Arial" w:ascii="Arial" w:hAnsi="Arial"/>
          <w:color w:val="000000"/>
          <w:sz w:val="20"/>
          <w:szCs w:val="20"/>
        </w:rPr>
        <w:t xml:space="preserve"> que expresa y formalmente pueda comunicar en su caso la entidad de crédito, con el conforme de la empresa beneficiaria, al Ministerio de Ciencia e Innovación a los efectos de sustituir a la cuenta reconocida por el Tesoro que tiene la entidad beneficiaria abierta a su nombre en la entidad de crédito, en tanto no se haya realizado el abono del préstam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Y para que así conste, a los efectos previstos en el artículo el artículo 19.2.ii de la Orden CIN/1589/2010, de 9  de junio del Ministerio de Ciencia e Innovación publicada en el B.O.E. del 16 de junio de 2010, firmo el presente certificado a solicitud de &lt;indicar nombre y CIF de la empresa&gt; en &lt;indicar lugar&gt; a &lt;indicar fecha&gt;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Fdo.: Don                                                    </w:t>
      </w:r>
    </w:p>
    <w:p>
      <w:pPr>
        <w:pStyle w:val="CM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NIF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ge">
                  <wp:posOffset>9951085</wp:posOffset>
                </wp:positionV>
                <wp:extent cx="123507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1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5pt;mso-wrap-distance-left:0pt;mso-wrap-distance-right:0pt;mso-wrap-distance-top:0pt;mso-wrap-distance-bottom:0pt;margin-top:783.55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1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5"/>
      <w:gridCol w:w="4715"/>
      <w:gridCol w:w="3783"/>
    </w:tblGrid>
    <w:tr>
      <w:trPr>
        <w:trHeight w:val="405" w:hRule="atLeast"/>
        <w:cantSplit w:val="true"/>
      </w:trPr>
      <w:tc>
        <w:tcPr>
          <w:tcW w:w="1655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685800" cy="6616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5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IO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DE CIENCIA 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 INNOVACION</w:t>
          </w:r>
        </w:p>
        <w:p>
          <w:pPr>
            <w:pStyle w:val="Normal"/>
            <w:tabs>
              <w:tab w:val="clear" w:pos="708"/>
              <w:tab w:val="left" w:pos="6379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783" w:type="dxa"/>
          <w:tcBorders/>
          <w:shd w:fill="E5E5E5" w:val="clear"/>
          <w:vAlign w:val="center"/>
        </w:tcPr>
        <w:p>
          <w:pPr>
            <w:pStyle w:val="Normal"/>
            <w:keepNext w:val="true"/>
            <w:tabs>
              <w:tab w:val="clear" w:pos="708"/>
              <w:tab w:val="left" w:pos="637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ÍA GENERAL DE INNOVACION</w:t>
          </w:r>
        </w:p>
      </w:tc>
    </w:tr>
    <w:tr>
      <w:trPr>
        <w:trHeight w:val="320" w:hRule="atLeast"/>
        <w:cantSplit w:val="true"/>
      </w:trPr>
      <w:tc>
        <w:tcPr>
          <w:tcW w:w="165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</w:r>
        </w:p>
      </w:tc>
      <w:tc>
        <w:tcPr>
          <w:tcW w:w="4715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78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37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ON GENERAL DE TRANSFERENCIA DE TECNOLOGIA Y DESARROLLO EMPRESA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1">
    <w:name w:val="Texto 1"/>
    <w:basedOn w:val="Normal"/>
    <w:qFormat/>
    <w:pPr>
      <w:spacing w:lineRule="auto" w:line="360"/>
      <w:jc w:val="both"/>
    </w:pPr>
    <w:rPr>
      <w:rFonts w:ascii="Arial" w:hAnsi="Arial" w:cs="Arial"/>
      <w:sz w:val="22"/>
      <w:szCs w:val="16"/>
      <w:lang w:val="es-ES_tradnl"/>
    </w:rPr>
  </w:style>
  <w:style w:type="paragraph" w:styleId="Textonumerado">
    <w:name w:val="Texto numerado"/>
    <w:basedOn w:val="Texto1"/>
    <w:qFormat/>
    <w:pPr>
      <w:numPr>
        <w:ilvl w:val="0"/>
        <w:numId w:val="3"/>
      </w:numPr>
    </w:pPr>
    <w:rPr/>
  </w:style>
  <w:style w:type="paragraph" w:styleId="Vietas1">
    <w:name w:val="Viñetas 1"/>
    <w:basedOn w:val="Texto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3">
    <w:name w:val="CM3"/>
    <w:basedOn w:val="Default"/>
    <w:next w:val="Default"/>
    <w:qFormat/>
    <w:pPr>
      <w:widowControl w:val="false"/>
    </w:pPr>
    <w:rPr>
      <w:rFonts w:ascii="Tahoma" w:hAnsi="Tahoma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40"/>
    </w:pPr>
    <w:rPr>
      <w:rFonts w:ascii="Tahoma" w:hAnsi="Tahoma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Tahoma" w:hAnsi="Tahoma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Tahoma" w:hAnsi="Tahoma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ahoma" w:hAnsi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8:00Z</dcterms:created>
  <dc:creator>EST1</dc:creator>
  <dc:description/>
  <cp:keywords/>
  <dc:language>en-US</dc:language>
  <cp:lastModifiedBy>micinn</cp:lastModifiedBy>
  <cp:lastPrinted>2010-07-20T09:59:00Z</cp:lastPrinted>
  <dcterms:modified xsi:type="dcterms:W3CDTF">2010-09-08T06:18:00Z</dcterms:modified>
  <cp:revision>3</cp:revision>
  <dc:subject/>
  <dc:title>MODELO DE ACEPTACIÓN DE LA AYUDA Y SUS CONDICIONES</dc:title>
</cp:coreProperties>
</file>