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ON RESPONSABLE FED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fectos de lo dispuesto en el Reglamento (CE) nº 1828/2006 de la Comisión, de 8 de diciembre de 2006, en el Reglamento (CE) nº 1083/2006 del Consejo, de 11 de julio de 2006, y en la Orden </w:t>
      </w:r>
      <w:r>
        <w:rPr>
          <w:rFonts w:cs="Arial" w:ascii="Arial" w:hAnsi="Arial"/>
          <w:iCs/>
          <w:sz w:val="20"/>
          <w:szCs w:val="20"/>
        </w:rPr>
        <w:t>CIN/1862/2009, de 7 de julio</w:t>
      </w:r>
      <w:r>
        <w:rPr>
          <w:rFonts w:cs="Arial" w:ascii="Arial" w:hAnsi="Arial"/>
          <w:sz w:val="20"/>
          <w:szCs w:val="20"/>
        </w:rPr>
        <w:t xml:space="preserve">, por la que se establecen las bases reguladoras, la Orden CIN/1318/2010, de 14 de mayo, por la que se modifica la orden ministerial que establece las bases reguladoras y la </w:t>
      </w:r>
      <w:r>
        <w:rPr>
          <w:rFonts w:cs="Arial" w:ascii="Arial" w:hAnsi="Arial"/>
          <w:iCs/>
          <w:sz w:val="20"/>
          <w:szCs w:val="20"/>
        </w:rPr>
        <w:t xml:space="preserve">Orden CIN/1589/2010, de 9 de junio, </w:t>
      </w:r>
      <w:r>
        <w:rPr>
          <w:rFonts w:cs="Arial" w:ascii="Arial" w:hAnsi="Arial"/>
          <w:sz w:val="20"/>
          <w:szCs w:val="20"/>
        </w:rPr>
        <w:t xml:space="preserve">por la que se convoca para el año 2010, la concesión de ayudas correspondientes al subprograma de actuaciones científico-tecnológicas para las entidades públicas instaladas en los Parques Científicos y Tecnológicos </w:t>
      </w:r>
      <w:r>
        <w:rPr>
          <w:rFonts w:cs="Arial" w:ascii="Arial" w:hAnsi="Arial"/>
          <w:iCs/>
          <w:sz w:val="20"/>
          <w:szCs w:val="20"/>
          <w:lang w:val="es-ES_tradnl"/>
        </w:rPr>
        <w:t>(INNPLANTA),dentro de la línea instrumental de actuación de Infraestructuras científico-tecnológicas, en el marco del Plan Nacional  de Investigación Científica, Desarrollo e Innovación Tecnológica 2008-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DÑA....................................................................................................................................con domicil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.......................................................................................................................................... y DNI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úmero..................................................en representación de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con domicilio social en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y CIF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 está informado, conforme a lo dispuesto en el artículo 60 a) del Reglamento (CE) 1083/2006, de los puntos siguientes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específicas relativas a los bienes entregados o servicios prestados en el marco de la oper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de financiación de la operación (plan de financiació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zo límite de ejecu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rmativa a aplic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ación financiera y de otro tipo que se ha de conservar, comunicar y facilitar cuando sea requer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 recibido las orientaciones adecuadas para la ejecución y puesta en marcha de los procedimientos de gestión y control que sean necesarios para el buen uso de los Fondos,</w:t>
      </w:r>
      <w:r>
        <w:rPr>
          <w:rFonts w:cs="Arial" w:ascii="Arial" w:hAnsi="Arial"/>
          <w:i/>
          <w:i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cluyendo la lista de comprobación FEDER (Fondo Tecnológico 2007-2013) para efectuar por la auditoría del ROA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no se da el caso de la doble financiación del gasto declarado con otros regímenes comunitarios o nacionales y con otros períodos de program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 realizará declaración de otros ingresos o subvenciones que hayan financiado la actividad con indicación de su importe y proced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de conformidad con el artículo 60 d) del Reglamento (CE) 1083/2006, como beneficiario/coordinador/responsable de la ayuda (así como los otros organismos participantes en la ejecución de las operaciones, si los hubiere), está obligado a mantener un sistema de contabilidad separado para todas las transacciones relacionadas con las operaciones objeto de cofinanciación o al menos, </w:t>
      </w:r>
      <w:r>
        <w:rPr>
          <w:rFonts w:cs="Arial" w:ascii="Arial" w:hAnsi="Arial"/>
          <w:color w:val="000000"/>
          <w:sz w:val="20"/>
          <w:szCs w:val="20"/>
        </w:rPr>
        <w:t>cuenta con una codificación contable adecuada que permite identificar claramente dichas transacciones, debiendo distinguir las partidas presupuestarias de la contabilidad nacional y comunitaria. Todo ello, sin perjuicio de las normas de contabilidad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, de conformidad con el artículo 60 f) y el artículo 90.1 del Reglamento (CE) Nº 1083 / 2006 del Consejo de 11 de julio de 2006 relativo al Fondo Europeo de Desarrollo Regional, y demás fondos estructurales, sobre las garantías sobre la disposición de toda la documentación sobre el gasto, las verificaciones y las auditorías necesarios para contar con una pista de auditoría apropiada, conservará toda la documentación justificativa hasta tres años después del fin del Programa (Fondo Tecnológico 2017-2013). No obstante lo dispuesto en cuanto a la documentación justificativa, para dar cumplimiento a lo establecido en los citados artículos, está informado de que deberá presentar, junto con los otros documentos señalados para la justificación, un CD auditado con el conjunto de facturas y de comprobantes de gasto y pa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, dentro de su esquema organizativo, cumple con los artículos 8 y 9 del Reglamento 1828/2006, que definen las responsabilidades de los beneficiarios relativas a las medidas de información y publicidad destinadas al público. Para ello, toda referencia en cualquier medio de difusión a la citada actuación y a los logros conseguidos deberá incluir que la misma ha sido objeto de ayuda con cargo al presupuesto de gastos del Ministerio de Ciencia e Innovación y del Fondo Europeo de Desarrollo Regional, cuando dicha ayuda esté cofinanciada por el citado Fondo, dando así cumplimiento a lo establecido en el Reglamento (CE) nº 1828/2006 de la Comisión, de 8 de diciembre de 2006 y al Reglamento (CE) nº 1083/2006 del Consejo, de 11 de julio de 2006, sobre medidas de información y public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oce las obligaciones medioambientales que comporta la cofinanciación FEDER, de conformidad con lo dispuesto en los Reglamentos CE 1083/2006 y, especialmente, 1828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, de conformidad con lo dispuesto en los Reglamentos CE 1083/2006 y 1828/2006, autoriza al MICIN a facilitar copia autentificada de esta declaración de responsabilidad a la autoridad de gestión del FED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 autoriza al órgano gestor de la ayuda para que se pueda proceder a la cesión de la información correspondiente, cuando se establezcan mecanismos telemáticos para poder obtener esa información, y acepta ser incluido en la lista pública que se recoge en el artículo 7, apartado 2 letra d del Reglamento (CE) 1828/2006 de la Comisión de 8 de diciembre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 asimismo, de conformidad con el artículo 13.1 del Reglamento (CE) 1828/2006, como beneficiario tiene capacidad y está dispuesto a cumplir las condiciones enumeradas con anterioridad, así como la normativa comunitaria, nacional y, en su caso, autonómica o local que le afec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 para que así conste a los efectos legales de poder obtener la condición de beneficiario de una ayuda, firma la presente decla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legal y sello de la ent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8905</wp:posOffset>
          </wp:positionV>
          <wp:extent cx="5905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color w:val="000080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8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trike w:val="false"/>
      <w:dstrike w:val="false"/>
      <w:color w:val="000000"/>
      <w:sz w:val="18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keepLines/>
    </w:pPr>
    <w:rPr>
      <w:rFonts w:ascii="Arial" w:hAnsi="Arial" w:cs="Arial"/>
      <w:sz w:val="18"/>
    </w:rPr>
  </w:style>
  <w:style w:type="paragraph" w:styleId="Bolos">
    <w:name w:val="Bolos"/>
    <w:basedOn w:val="Normal"/>
    <w:next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8:00Z</dcterms:created>
  <dc:creator>pilar.alvarezbuylla</dc:creator>
  <dc:description/>
  <cp:keywords/>
  <dc:language>en-US</dc:language>
  <cp:lastModifiedBy>micinn</cp:lastModifiedBy>
  <cp:lastPrinted>2005-07-12T13:44:00Z</cp:lastPrinted>
  <dcterms:modified xsi:type="dcterms:W3CDTF">2010-09-06T10:08:00Z</dcterms:modified>
  <cp:revision>2</cp:revision>
  <dc:subject/>
  <dc:title>DECLARACION RESPONSABLE</dc:title>
</cp:coreProperties>
</file>